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МБДОУ «Детский сад «Звёздочка» села Маломихайловка Шебекинского район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лгоро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онспект</w:t>
      </w:r>
    </w:p>
    <w:p>
      <w:pPr>
        <w:pStyle w:val="Normal"/>
        <w:ind w:left="360" w:hanging="0"/>
        <w:jc w:val="center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разовательной ситуации  по образовательной области </w:t>
      </w:r>
      <w:r>
        <w:rPr>
          <w:color w:val="000000"/>
          <w:sz w:val="28"/>
          <w:szCs w:val="28"/>
        </w:rPr>
        <w:t>«Физическое развитие»  во второй младшей группе с использованием нестандартного оборудования на тему: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8"/>
          <w:szCs w:val="48"/>
        </w:rPr>
        <w:t>«Прогулка по лесу»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2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одготовила:</w:t>
      </w:r>
    </w:p>
    <w:p>
      <w:pPr>
        <w:pStyle w:val="Normal"/>
        <w:ind w:left="4502" w:right="120" w:hanging="0"/>
        <w:jc w:val="right"/>
        <w:rPr>
          <w:color w:val="000000"/>
        </w:rPr>
      </w:pPr>
      <w:r>
        <w:rPr>
          <w:color w:val="000000"/>
        </w:rPr>
        <w:t>Кузуб Г.В.,</w:t>
      </w:r>
    </w:p>
    <w:p>
      <w:pPr>
        <w:pStyle w:val="Normal"/>
        <w:ind w:left="4502" w:hanging="0"/>
        <w:jc w:val="right"/>
        <w:rPr/>
      </w:pPr>
      <w:r>
        <w:rPr>
          <w:color w:val="000000"/>
        </w:rPr>
        <w:t xml:space="preserve">воспитатель МБДОУ «Детский сад «Звёздочка» села Маломихайловка Шебекинского района </w:t>
      </w:r>
    </w:p>
    <w:p>
      <w:pPr>
        <w:pStyle w:val="Normal"/>
        <w:ind w:left="4502" w:hanging="0"/>
        <w:jc w:val="right"/>
        <w:rPr/>
      </w:pPr>
      <w:r>
        <w:rPr>
          <w:color w:val="000000"/>
        </w:rPr>
        <w:t xml:space="preserve">Белгородской области», </w:t>
      </w:r>
    </w:p>
    <w:p>
      <w:pPr>
        <w:pStyle w:val="Normal"/>
        <w:ind w:left="4502" w:hanging="0"/>
        <w:jc w:val="right"/>
        <w:rPr/>
      </w:pPr>
      <w:r>
        <w:rPr>
          <w:color w:val="000000"/>
        </w:rPr>
        <w:t>первая квалификационная категория</w:t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015г.</w:t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высить интерес детей, к физическим занятиям используя разнообразное нестандартн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Формировать у детей желание к самовыражению в движении, согласовывать движения, ориентироваться в пространств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двигаться в соответствии с текс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акрепить умения ходить по ограниченной поверхности с высоко поднятыми ногами и ровной спинкой, сохраняя при этом равновес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олезать в обруч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ительные задач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вигательную активность, формировать у детей чувство уверенности в преодолении препятствий, совершенствование координационных движе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действовать совместно, выполняя общеразвивающие упражнени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южетно-игровую ситуацию с целью свободного естественного выполнениями детьми движ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физкультурным занятиям, вызвать эмоциональный отклик и желание участвовать в подвижных играх и упражнения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у детей положительные эмо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мения соблюдать элементарные прави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нестандартного оборуд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учи,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и резиновые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ые елк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лен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чки птичек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ечные мыш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тандартное оборуд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осички разноцвет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очки с разными наполнителя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е подушеч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цветные  ленточ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ассажные коврики </w:t>
      </w:r>
      <w:r>
        <w:rPr>
          <w:color w:val="000000"/>
          <w:spacing w:val="-1"/>
          <w:sz w:val="28"/>
          <w:szCs w:val="28"/>
        </w:rPr>
        <w:t>«дорожка здоровья» (</w:t>
      </w:r>
      <w:r>
        <w:rPr>
          <w:color w:val="000000"/>
          <w:sz w:val="28"/>
          <w:szCs w:val="28"/>
        </w:rPr>
        <w:t>из карандашей, пробок, пуговиц, рукавички для массажа, гантели, штанга, массажные следы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в физкультурный зал. Построение в шеренг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ята! Сегодня на занятии у нас присутствуют гости. Давайте поздороваемся с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я вас хочу пригласить на прогулку в осенний лес.Посмотрите,на экране изображена картина. Какое время года? Какого цвета листочки? (Дети: красные, жёлтые, зеленые.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бы попасть в лес и преодолеть трудности мы должны сделать разминку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одьба в колонне  по одному с различным положением рук: руки на поясе,  на носках; руки к плечам на носках; бег. Ходьба, упражнение на дыхание  в движении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щеразвивающие упражнения: (под песню «Танец с листочками»)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с листочками хожу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Всем листочки покажу вот-так,  вот-так (2 ра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согнуты в локтях и покручивание кист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Я с листочками пляшу и листочками маш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с листочками вверху, покачивания в правую и левую сторон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 теперь мои друзья за листочки спрячусь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сели, руки согнуты в локтях и спрятались за листоч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Я с листочками кружусь ( попеременно в одну и другую сторону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гостям я поклонюсь (наклоны туловищем вниз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Воспитатель: Положили лис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ложили листочки, наклон вперёд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Ходьба на мес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</w:rPr>
        <w:t>А сейчас отправляемся на прогулку в лес, чтобы нам не потеряться, давайте возьмёмся вот за эту волшебную верёвочку из цветных косичек. Идите все за мной и будьте внимательны. На нашем пути будут встречаться разные препятствия, но так как мы с вами будущие спортсмены мы обязательно все преодолее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 готовы?  Тогда в путь!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 первое препятстви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реодолевают препятствия по дорожке из мешочков с различными наполнител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осторо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ровной дорожк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о камушкам, по камушк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Шагают наши ножки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орое препятстви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одвесной мостик (веревочная косичка). Идем по мостику,  руки в стороны,  держим равновесие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т ручеёк у нас на пут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ужно его нам перейт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мостику дружно сейчас мы пройдё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ручеёк перейдё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остик волшебный не прос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н поможет нам с тобо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следующее препятствие:</w:t>
      </w:r>
      <w:r>
        <w:rPr>
          <w:color w:val="000000"/>
          <w:sz w:val="28"/>
          <w:szCs w:val="28"/>
        </w:rPr>
        <w:t xml:space="preserve"> (Дети, вы должны  пройти болото по кочкам и старайтесь не намочить ноги, шагаем с высоко поднятыми ногами, с ровной спинкой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 тропинке мы шаг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ыше ноги подним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т как хорошо идт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м со всеми по пу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т болотце на пут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к его нам перей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Ты на кочки наступи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болотце перейди.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се препятствия прошл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на поляну мы при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лгим оказался пу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жно всем нам отдохну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берут массажные мячики и делаем массаж ру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йчас предлагаю вам зайти в гости к мышке, но чтобы попасть к не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пролезть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уч, наклоняйтесь пониже, ножками не зацепите низ обруча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В гости к мышке мы зайдё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норку живо прошмыгн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сторожно все шага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ги выше подним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куда это мы с вами попали? Посмотрите, сколько много мышек живёт в одной норке. А ведь каждая мышка хочет иметь свою норку! Давайте подумаем, как мы можем помочь мышкам (выслушиваю 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, ребята каждая мышка должна жить в своей норке. Давайте разъединим нашу волшебную веревочку, сделаем из неё норки для мышек (дети разъединяют веревочку на части и соединяют маленькие косички в кольцо, имитируя норку, и сажают туда мышек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Мышки остались, очень довольны, ну а нам нужно идти даль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Мы пришли ребята в лес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смотрите дети, как красиво зде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послушайте, как поют птицы, которые улетают в тёплые края, они машут крыльями - это они с вами здороваются. А вы хотите превратиться в птиц? Тогда, возьмите эти волшебные крылыш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(детям раздают ленточки и одевают шапочк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поверн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тичек быстро превратись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с вами полетаем по лесу, как это делают пт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гают по залу, машут ленточками, изображая птиц- медленный бег по за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! У вас замечательно получается. Но нам пора возвращать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детки вы опя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Мы с вами пойдём по той же дорожке, по которой шли сюда. Только теперь у нас нет волшебной верёвочки. Но ведь мы уже знаем дорогу и сможем обойтись без неё. Ребята, я приготовила зонтик, а осенью погода бывает разная: то солнце, то дождь.(Игра « Солнышко и дождик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и закончилось наше путешествие. Вам понрав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,понравило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за то, что вы были такие дружные, ловкие, смелые, преодолели все препятствия, не намочили ножки в болоте, вас ждёт в группе от меня угощение. Спасибо всем. До сви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6:00Z</dcterms:created>
  <dc:creator>Оксана Калугина</dc:creator>
  <dc:description/>
  <cp:keywords/>
  <dc:language>en-US</dc:language>
  <cp:lastModifiedBy>Виктория Криленко</cp:lastModifiedBy>
  <cp:lastPrinted>2015-10-14T08:03:00Z</cp:lastPrinted>
  <dcterms:modified xsi:type="dcterms:W3CDTF">2015-11-03T16:16:00Z</dcterms:modified>
  <cp:revision>12</cp:revision>
  <dc:subject/>
  <dc:title/>
</cp:coreProperties>
</file>